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ttps://infourok.ru/programma-podgotovki-individualnogo-itogovogo-proekta-proekta-957369.html</w:t>
        </w:r>
      </w:hyperlink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ГОТОВКИ ИНДИВИДУАЛЬНОГО ИТОГОВОГО ПРОЕКТА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ника(цы) _________ класса _______ школы 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………………………………………………………………………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 ПРОЕКТНОЙ  ДЕЯТЕЛЬНОСТИ ОБУЧАЮЩЕГОС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Индивидуальный итоговой проект «………………………………………………..» обучающегося Иванова В.  представляет собой учебный проект, выполняемый обучающимся в рамках  предмета литературы (</w:t>
      </w:r>
      <w:r>
        <w:rPr>
          <w:rFonts w:cs="Times New Roman" w:ascii="Times New Roman" w:hAnsi="Times New Roman"/>
          <w:i/>
        </w:rPr>
        <w:t>предметов: литература, русский язык, ……………,……………,…………., - указать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индивидуального итогового проекта предназначено для того, чтобы обучающийся мог продемонстрировать (</w:t>
      </w:r>
      <w:r>
        <w:rPr>
          <w:rFonts w:cs="Times New Roman" w:ascii="Times New Roman" w:hAnsi="Times New Roman"/>
          <w:i/>
        </w:rPr>
        <w:t>выбрать из списка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свои достижения в самостоятельном освоении содержания знаний в области литературы (</w:t>
      </w:r>
      <w:r>
        <w:rPr>
          <w:rFonts w:cs="Times New Roman" w:ascii="Times New Roman" w:hAnsi="Times New Roman"/>
          <w:i/>
        </w:rPr>
        <w:t>русского языка, ……….., …………., - указать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способность проектировать и осуществлять целесообразную и результативную деятельность (</w:t>
      </w:r>
      <w:r>
        <w:rPr>
          <w:rFonts w:cs="Times New Roman" w:ascii="Times New Roman" w:hAnsi="Times New Roman"/>
          <w:i/>
        </w:rPr>
        <w:t xml:space="preserve">выбрать из списка 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учебно-познавательную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рукторскую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ую, художественно-творческую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иную (</w:t>
      </w:r>
      <w:r>
        <w:rPr>
          <w:rFonts w:cs="Times New Roman" w:ascii="Times New Roman" w:hAnsi="Times New Roman"/>
          <w:i/>
        </w:rPr>
        <w:t>указать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индивидуального итогового проекта (</w:t>
      </w:r>
      <w:r>
        <w:rPr>
          <w:rFonts w:cs="Times New Roman" w:ascii="Times New Roman" w:hAnsi="Times New Roman"/>
          <w:i/>
        </w:rPr>
        <w:t>выбрать из списка</w:t>
      </w:r>
      <w:r>
        <w:rPr>
          <w:rFonts w:cs="Times New Roman" w:ascii="Times New Roman" w:hAnsi="Times New Roman"/>
        </w:rPr>
        <w:t xml:space="preserve">):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отать у обучающегося осознание значимости чтения и изучения литературы для своего дальнейшего развити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отребности в систематическом чтении как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е познания мира и себя в этом мире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монизации отношений человека и общества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аспектного диалога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ать у обучающегося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отать у обучающегося осознание коммуникативно-эстетических возможностей родного языка на основе изучения выдающихся произведений российской и мировой культуры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воспитание квалифицированного читателя со сформированным эстетическим вкусом, способного: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гументировать своё мнение и оформлять его словесно в устных и письменных высказываниях разных жанров,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развёрнутые высказывания аналитического и интерпретирующего характера,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овать в  обсуждении прочитанного,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тельно планировать своё досуговое чтение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 индивидуального итогового проекта: (</w:t>
      </w:r>
      <w:r>
        <w:rPr>
          <w:rFonts w:cs="Times New Roman" w:ascii="Times New Roman" w:hAnsi="Times New Roman"/>
          <w:i/>
        </w:rPr>
        <w:t>выбрать из списка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лок 1. (Выпускник научится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осознанно воспринимать художественное произведение в единстве формы и содерж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екватно понимать художественный текст и давать его смысловой анализ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претировать прочитанное, устанавливать поле читательских ассоциаций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определять для себя актуальную и перспективную цели чтения художественной литератур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произведения для самостоятельного чт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 xml:space="preserve">анализировать и истолковывать произведения разной жанровой природы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нно формулировать своё отношение к прочитанном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лок 2. (Выпускник получит возможность научиться)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сопоставлять «чужие» тексты интерпретирующего характера, аргументированно оценивать их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ценивать интерпретацию художественного текста, созданную средствами других искусств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создавать собственную интерпретацию изученного текста средствами других искусств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сопоставлять произведения русской и мировой литературы, определяя линии сопоставления, выбирая аспект для сопоставительного анализа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ести самостоятельную проектно-исследовательскую деятельность и оформлять её результаты в разных формат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Обучающийся Иванов В. выбрал тему проекта самостоятельно,  тема проекта и программа </w:t>
      </w:r>
      <w:r>
        <w:rPr>
          <w:rFonts w:cs="Times New Roman" w:ascii="Times New Roman" w:hAnsi="Times New Roman"/>
          <w:b/>
        </w:rPr>
        <w:t>утверждены</w:t>
      </w:r>
      <w:r>
        <w:rPr>
          <w:rFonts w:cs="Times New Roman" w:ascii="Times New Roman" w:hAnsi="Times New Roman"/>
        </w:rPr>
        <w:t xml:space="preserve"> «_____» ____________________________ 20___ г. на заседании _____________________________ ___________________ _________________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План реализации</w:t>
      </w:r>
      <w:r>
        <w:rPr>
          <w:rFonts w:cs="Times New Roman" w:ascii="Times New Roman" w:hAnsi="Times New Roman"/>
        </w:rPr>
        <w:t xml:space="preserve"> проекта включает в себя следующие этапы (</w:t>
      </w:r>
      <w:r>
        <w:rPr>
          <w:rFonts w:cs="Times New Roman" w:ascii="Times New Roman" w:hAnsi="Times New Roman"/>
          <w:i/>
        </w:rPr>
        <w:t>выбрать из списка, дополнить по желанию учителя</w:t>
      </w:r>
      <w:r>
        <w:rPr>
          <w:rFonts w:cs="Times New Roman" w:ascii="Times New Roman" w:hAnsi="Times New Roman"/>
        </w:rPr>
        <w:t xml:space="preserve">): </w:t>
      </w:r>
    </w:p>
    <w:p>
      <w:pPr>
        <w:pStyle w:val="Style18"/>
        <w:numPr>
          <w:ilvl w:val="0"/>
          <w:numId w:val="19"/>
        </w:numPr>
        <w:spacing w:lineRule="auto" w:line="240" w:before="24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снение круга интересов обучающегося, совпадающего с предметом «литература». </w:t>
      </w:r>
    </w:p>
    <w:p>
      <w:pPr>
        <w:pStyle w:val="Style18"/>
        <w:numPr>
          <w:ilvl w:val="0"/>
          <w:numId w:val="7"/>
        </w:numPr>
        <w:spacing w:lineRule="auto" w:line="240" w:before="24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ленение научного (или творческого) аспекта: новый исследовательский подход, методика, материал (развитие творческих способностей обучающегося). </w:t>
      </w:r>
    </w:p>
    <w:p>
      <w:pPr>
        <w:pStyle w:val="Style18"/>
        <w:numPr>
          <w:ilvl w:val="0"/>
          <w:numId w:val="7"/>
        </w:numPr>
        <w:spacing w:lineRule="auto" w:line="240" w:before="24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ирование темы, утверждение темы (педсовет, УМО). </w:t>
      </w:r>
    </w:p>
    <w:p>
      <w:pPr>
        <w:pStyle w:val="Style18"/>
        <w:numPr>
          <w:ilvl w:val="0"/>
          <w:numId w:val="7"/>
        </w:numPr>
        <w:spacing w:lineRule="auto" w:line="240" w:before="24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а цели, задач, констатация актуальности, новизны, практической значимости проекта. </w:t>
      </w:r>
    </w:p>
    <w:p>
      <w:pPr>
        <w:pStyle w:val="Style18"/>
        <w:numPr>
          <w:ilvl w:val="0"/>
          <w:numId w:val="7"/>
        </w:numPr>
        <w:spacing w:lineRule="auto" w:line="240" w:before="24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сание реферативной части (история вопроса или описание объекта исследования); подготовка и написание сценария, макета, образца) – для творческого проекта. </w:t>
      </w:r>
    </w:p>
    <w:p>
      <w:pPr>
        <w:pStyle w:val="Style18"/>
        <w:numPr>
          <w:ilvl w:val="0"/>
          <w:numId w:val="7"/>
        </w:numPr>
        <w:spacing w:lineRule="auto" w:line="240" w:before="24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тическая часть (анализ произведения, эксперимент, социологическое исследование и проч.); репетиционная часть – для творческого проекта. </w:t>
      </w:r>
    </w:p>
    <w:p>
      <w:pPr>
        <w:pStyle w:val="Style18"/>
        <w:numPr>
          <w:ilvl w:val="0"/>
          <w:numId w:val="7"/>
        </w:numPr>
        <w:spacing w:lineRule="auto" w:line="240" w:before="24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сание выводов, подготовка презентации; генеральная репетиция – для творческого проекта. </w:t>
      </w:r>
    </w:p>
    <w:p>
      <w:pPr>
        <w:pStyle w:val="Style18"/>
        <w:numPr>
          <w:ilvl w:val="0"/>
          <w:numId w:val="7"/>
        </w:numPr>
        <w:spacing w:lineRule="auto" w:line="240" w:before="24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е (апробац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обучающегося в ходе работы над проектом направлена не только на повышение компетентности подростка в области филологических знаний и на развитие его способностей, но и на создание продукта, имеющего значимость для других. </w:t>
      </w:r>
      <w:r>
        <w:rPr>
          <w:rFonts w:cs="Times New Roman" w:ascii="Times New Roman" w:hAnsi="Times New Roman"/>
          <w:b/>
        </w:rPr>
        <w:t xml:space="preserve">Практическая значимость индивидуального итогового проекта </w:t>
      </w:r>
      <w:r>
        <w:rPr>
          <w:rFonts w:cs="Times New Roman" w:ascii="Times New Roman" w:hAnsi="Times New Roman"/>
        </w:rPr>
        <w:t>заключается в том, что материалы могут быть использованы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работы над проектом: проект выполнен в рамках работы / или на базе (</w:t>
      </w:r>
      <w:r>
        <w:rPr>
          <w:rFonts w:cs="Times New Roman" w:ascii="Times New Roman" w:hAnsi="Times New Roman"/>
          <w:i/>
        </w:rPr>
        <w:t>выбрать или добавить по желанию</w:t>
      </w:r>
      <w:r>
        <w:rPr>
          <w:rFonts w:cs="Times New Roman" w:ascii="Times New Roman" w:hAnsi="Times New Roman"/>
        </w:rPr>
        <w:t>) информационных ресурсов (</w:t>
      </w:r>
      <w:r>
        <w:rPr>
          <w:rFonts w:cs="Times New Roman" w:ascii="Times New Roman" w:hAnsi="Times New Roman"/>
          <w:i/>
        </w:rPr>
        <w:t>если, например, обучающийся пишет статью в блог или Википедию</w:t>
      </w:r>
      <w:r>
        <w:rPr>
          <w:rFonts w:cs="Times New Roman" w:ascii="Times New Roman" w:hAnsi="Times New Roman"/>
        </w:rPr>
        <w:t xml:space="preserve">), мастерских, клуба, школьных научных обществ, кружков, творческих групп и т.п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СОДЕРЖАНИЕ И НАПРАВЛЕННОСТЬ ПРОЕК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Вид проект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выбрать из списка</w:t>
      </w:r>
      <w:r>
        <w:rPr>
          <w:rFonts w:cs="Times New Roman" w:ascii="Times New Roman" w:hAnsi="Times New Roman"/>
        </w:rPr>
        <w:t>): информационный (поисковый), исследовательский, творческий, социальный, прикладной (практико-ориентированный), игровой (ролевой), инновационный (предполагающий организационно-экономический механизм внедрения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проект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выбрать из списка)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письменная рабо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ссе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фера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тические материал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зорные материал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ёты о проведённых исследования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довый доклад и др.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i/>
          <w:iCs/>
        </w:rPr>
        <w:t>художественная творческая работа</w:t>
      </w:r>
      <w:r>
        <w:rPr>
          <w:rFonts w:cs="Times New Roman" w:ascii="Times New Roman" w:hAnsi="Times New Roman"/>
        </w:rPr>
        <w:t xml:space="preserve"> в област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ы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и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образительного искусства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ранных искусств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ная в виде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заического или стихотворного произведения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ценировки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ественной декламации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я музыкального произведения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ой анимации и др.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</w:t>
      </w:r>
      <w:r>
        <w:rPr>
          <w:rFonts w:cs="Times New Roman" w:ascii="Times New Roman" w:hAnsi="Times New Roman"/>
          <w:i/>
          <w:iCs/>
        </w:rPr>
        <w:t>отчётные материалы по социальному проекту,</w:t>
      </w:r>
      <w:r>
        <w:rPr>
          <w:rFonts w:cs="Times New Roman" w:ascii="Times New Roman" w:hAnsi="Times New Roman"/>
        </w:rPr>
        <w:t xml:space="preserve"> которые могут включать как тексты, так и мультимедийные продук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од выполнения проект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1. Подготовительный. Постановка цели, задач, определение назначения проекта, его практической значимости, составление плана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2. 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3. …………………………………………………………………………..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4…………………………………………………………………………….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Этап 5. Апробация. Защита проекта: выступление на конференции, внеклассном мероприятии воспитательного характера и т.п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КРИТЕРИИ ОЦЕНКИ ПРОЕКТНО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Индивидуальный итоговый проект оценивается по следующим критериям (</w:t>
      </w:r>
      <w:r>
        <w:rPr>
          <w:rFonts w:cs="Times New Roman" w:ascii="Times New Roman" w:hAnsi="Times New Roman"/>
          <w:i/>
        </w:rPr>
        <w:t>выбрать из списка</w:t>
      </w:r>
      <w:r>
        <w:rPr>
          <w:rFonts w:cs="Times New Roman" w:ascii="Times New Roman" w:hAnsi="Times New Roman"/>
        </w:rPr>
        <w:t>)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Способность обучающегося к самостоятельному приобретению знаний и решению проблем, проявившихся в умении поставить проблему и выбрать адекватные способы её решения, включа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иск и обработку информаци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ировку выводов и/или обоснование 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ю/апробацию принятого решения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снование и создание прогноза, модели, макета, объекта, творческого решения и т. п.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Сформированность у обучающегося предметных знаний и способов действий, проявившихся в умени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ть содержание работы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но и обоснованно использовать имеющиеся знания и способы действий (в соответствии с рассматриваемой проблемой/темой)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Сформированность у обучающегося регулятивных действий, проявившихся в умен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планировать свою познавательную деятельност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ть своей познавательной деятельностью во времен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ресурсные возможности для достижения целе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ыбор конструктивных стратегий в трудных ситуациях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ность у обучающегося коммуникативных действий, проявившихся в умении: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сно изложить и оформить выполненную работу,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ь её результаты,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аргументированно ответить на вопрос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V </w:t>
      </w:r>
      <w:r>
        <w:rPr>
          <w:rFonts w:cs="Times New Roman" w:ascii="Times New Roman" w:hAnsi="Times New Roman"/>
        </w:rPr>
        <w:t>ЗАЩИТА ПРОЕК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индивидуального итогового проекта  состоялась «____» _____________ 20____ г. на (</w:t>
      </w:r>
      <w:r>
        <w:rPr>
          <w:rFonts w:cs="Times New Roman" w:ascii="Times New Roman" w:hAnsi="Times New Roman"/>
          <w:u w:val="single"/>
        </w:rPr>
        <w:t>название мероприятия</w:t>
      </w:r>
      <w:r>
        <w:rPr>
          <w:rFonts w:cs="Times New Roman" w:ascii="Times New Roman" w:hAnsi="Times New Roman"/>
        </w:rPr>
        <w:t xml:space="preserve">). Апробация проходила в присутствии _______ человек. </w:t>
      </w:r>
      <w:r>
        <w:br w:type="page"/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ПРИЛОЖЕНИЕ 1. Пояснительная записка (составленная обучающимся самостоятельно, не более 1страницы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ный замысел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проект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проект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е описание хода выполнения проекта и полученных результатов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использованных источников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РИЛОЖЕНИЕ 2. Дневник самоконтроля (в нем отражаются элементы самоанализа в ходе работы и который используется при составлении отчётов и во время собеседований с руководителями проект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. Текст, презентация, фотографии, видео и проч. – по выбору обучающегося и руководителя.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невник самоконтроля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я индивидуального итогового проект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а(цы) ____________ класса _________ школы 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758"/>
        <w:gridCol w:w="382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ействий обучающего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Число</w:t>
        <w:tab/>
        <w:tab/>
        <w:tab/>
        <w:tab/>
        <w:tab/>
        <w:tab/>
        <w:tab/>
        <w:tab/>
        <w:tab/>
        <w:t>Подпись</w:t>
      </w:r>
    </w:p>
    <w:sectPr>
      <w:footerReference w:type="default" r:id="rId3"/>
      <w:footerReference w:type="first" r:id="rId4"/>
      <w:type w:val="nextPage"/>
      <w:pgSz w:w="11906" w:h="16838"/>
      <w:pgMar w:left="709" w:right="424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ogramma-podgotovki-individualnogo-itogovogo-proekta-proekta-957369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55:00Z</dcterms:created>
  <dc:creator>Пользователь Windows</dc:creator>
  <dc:description/>
  <cp:keywords/>
  <dc:language>en-US</dc:language>
  <cp:lastModifiedBy>111</cp:lastModifiedBy>
  <cp:lastPrinted>2013-12-04T13:53:00Z</cp:lastPrinted>
  <dcterms:modified xsi:type="dcterms:W3CDTF">2018-11-24T12:55:00Z</dcterms:modified>
  <cp:revision>3</cp:revision>
  <dc:subject/>
  <dc:title/>
</cp:coreProperties>
</file>